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4/01/2022 đến 28/01/202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12"/>
        <w:gridCol w:w="1876"/>
        <w:gridCol w:w="938"/>
        <w:gridCol w:w="938"/>
        <w:gridCol w:w="871"/>
        <w:gridCol w:w="1072"/>
        <w:gridCol w:w="938"/>
        <w:gridCol w:w="871"/>
        <w:gridCol w:w="1072"/>
        <w:gridCol w:w="804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ội TH-VLTL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1/2022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uấn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 - 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Khánh-Diễm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ê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.Khán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hứt-Sang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.Ma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ê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5/01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S Thanh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Thà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Long*-Ngưỡng-Diệu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ũ-Bả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6/01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am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Thành*-Khánh-Thị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.Hiề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ol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01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 - 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Khánh-Diễ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Yê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01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-Khá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Diệu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ức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Quang-Toã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inh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Á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1 tháng 01 năm 2022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2-24T09:40:00Z</cp:lastPrinted>
  <dcterms:modified xsi:type="dcterms:W3CDTF">2022-01-21T09:17:00Z</dcterms:modified>
  <cp:revision>2525</cp:revision>
  <dc:subject/>
  <dc:title>PHIÊN TRỰC CHUYÊN MÔN TUẦN TỪ NGÀY</dc:title>
</cp:coreProperties>
</file>