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4/01/2022 đến 28/01/2022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1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à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1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m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ung – H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1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Già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Oan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       Bạc Liêu, ngày 24tháng 01 năm 2022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TRUCVT03</cp:lastModifiedBy>
  <cp:lastPrinted>2021-12-24T14:30:00Z</cp:lastPrinted>
  <dcterms:modified xsi:type="dcterms:W3CDTF">2022-01-25T06:45:00Z</dcterms:modified>
  <cp:revision>1797</cp:revision>
  <dc:subject/>
  <dc:title>PHIÊN TRỰC CẬN LÂM SÀNG TUẦN TỪ NGÀY</dc:title>
</cp:coreProperties>
</file>