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17/01/2022 đến 23/01/2022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01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ung – T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ủ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uyền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01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úc – Hiếu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hiện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01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 xml:space="preserve">Trú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ị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01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m – Tra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ú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Oa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ú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01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 – 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hủ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01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a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Sung – Huyền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Tuyền – Kim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Nhân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3/01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úc – Giàu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Én – Hiế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8" w:hanging="0"/>
              <w:jc w:val="center"/>
              <w:rPr>
                <w:color w:val="FF0000"/>
              </w:rPr>
            </w:pPr>
            <w:r>
              <w:rPr/>
              <w:t>D.Thúy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ị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8"/>
          <w:szCs w:val="28"/>
        </w:rPr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/>
          <w:sz w:val="28"/>
          <w:szCs w:val="28"/>
        </w:rPr>
        <w:tab/>
        <w:tab/>
        <w:t xml:space="preserve">                                                                                                                   Bạc Liêu, ngày 14 tháng 01 năm 2022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12-24T14:30:00Z</cp:lastPrinted>
  <dcterms:modified xsi:type="dcterms:W3CDTF">2022-01-14T07:09:00Z</dcterms:modified>
  <cp:revision>1803</cp:revision>
  <dc:subject/>
  <dc:title>PHIÊN TRỰC CẬN LÂM SÀNG TUẦN TỪ NGÀY</dc:title>
</cp:coreProperties>
</file>