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3/01/2022 đến 09/01/202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12"/>
        <w:gridCol w:w="1876"/>
        <w:gridCol w:w="938"/>
        <w:gridCol w:w="938"/>
        <w:gridCol w:w="804"/>
        <w:gridCol w:w="1072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1/2022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Đủ* - 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am*-Ngưỡng-Diễm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Khang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065</wp:posOffset>
                      </wp:positionV>
                      <wp:extent cx="425450" cy="3657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52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95pt" to="31.4pt,28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ến-Gi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.Ma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4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Đủ* - 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2"/>
                <w:szCs w:val="22"/>
                <w:lang w:val="nl-NL"/>
              </w:rPr>
              <w:t>Khang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5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*-Diệu-Diễ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oa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ang*-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Nam*-Ngư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ến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Diệu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 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Khang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01/202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Diệu-Diễ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2"/>
                <w:szCs w:val="22"/>
                <w:lang w:val="nl-NL"/>
              </w:rPr>
              <w:t>Khang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9/01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anh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Nam* - Ngưỡng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oa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ang*-Khá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âu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ều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30 tháng 12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2-24T09:40:00Z</cp:lastPrinted>
  <dcterms:modified xsi:type="dcterms:W3CDTF">2021-12-30T07:27:00Z</dcterms:modified>
  <cp:revision>2476</cp:revision>
  <dc:subject/>
  <dc:title>PHIÊN TRỰC CHUYÊN MÔN TUẦN TỪ NGÀY</dc:title>
</cp:coreProperties>
</file>