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7/12/2021 đến 02/01/2022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12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Xuyên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12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-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hứ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.Phượ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N.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-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a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Ki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Nhâ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ng – Bả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Hiế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Hươ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D.Thú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Đời -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1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-Vâ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H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Xuyên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01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-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Giàu – Anh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K.Phượng-É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hủ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2/01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Ma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Thứ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m-D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ind w:left="-108" w:right="-18" w:hanging="0"/>
              <w:jc w:val="center"/>
              <w:rPr>
                <w:color w:val="FF0000"/>
              </w:rPr>
            </w:pPr>
            <w:r>
              <w:rPr/>
              <w:t>Hò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Đời -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à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24 tháng 12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12-24T14:30:00Z</cp:lastPrinted>
  <dcterms:modified xsi:type="dcterms:W3CDTF">2021-12-31T00:40:00Z</dcterms:modified>
  <cp:revision>1749</cp:revision>
  <dc:subject/>
  <dc:title>PHIÊN TRỰC CẬN LÂM SÀNG TUẦN TỪ NGÀY</dc:title>
</cp:coreProperties>
</file>