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0/12/2021 đến 26/12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12"/>
        <w:gridCol w:w="1876"/>
        <w:gridCol w:w="938"/>
        <w:gridCol w:w="938"/>
        <w:gridCol w:w="804"/>
        <w:gridCol w:w="1072"/>
        <w:gridCol w:w="938"/>
        <w:gridCol w:w="871"/>
        <w:gridCol w:w="1072"/>
        <w:gridCol w:w="804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ội TH-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12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-Thị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Ân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Khá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âu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ong 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8265</wp:posOffset>
                      </wp:positionV>
                      <wp:extent cx="425450" cy="35433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552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6.95pt" to="31.4pt,28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-B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í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.Ma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ượ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1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: Nam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Thành*-Thị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ứt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M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ài 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2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ò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 xml:space="preserve">Đủ*-Â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Nam*-Diễ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Võ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Võ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guyên 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Â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>Võ*-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2"/>
                <w:szCs w:val="22"/>
              </w:rPr>
              <w:t>Nam*-Ngưỡng-Diễ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Thị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Đủ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Nam*-Ngưỡng-Â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Võ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Phục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oa*-Thức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ứt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6/12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-Bả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ịnh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ợ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7 tháng 12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11-05T13:55:00Z</cp:lastPrinted>
  <dcterms:modified xsi:type="dcterms:W3CDTF">2021-12-17T07:29:00Z</dcterms:modified>
  <cp:revision>2434</cp:revision>
  <dc:subject/>
  <dc:title>PHIÊN TRỰC CHUYÊN MÔN TUẦN TỪ NGÀY</dc:title>
</cp:coreProperties>
</file>