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3/12/2021 đến 19/12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12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-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 Hươ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 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-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-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 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 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12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.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- Hưng -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- 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 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D. Thú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-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 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- S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 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òa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-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-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-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-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 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húc - Hiếu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Anh - T. 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-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9/12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- 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 - 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 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-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-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0 tháng 12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10T08:15:00Z</cp:lastPrinted>
  <dcterms:modified xsi:type="dcterms:W3CDTF">2021-12-10T02:44:00Z</dcterms:modified>
  <cp:revision>1700</cp:revision>
  <dc:subject/>
  <dc:title>PHIÊN TRỰC CẬN LÂM SÀNG TUẦN TỪ NGÀY</dc:title>
</cp:coreProperties>
</file>