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6/12/2021 đến 12/12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278"/>
        <w:gridCol w:w="1742"/>
        <w:gridCol w:w="1005"/>
        <w:gridCol w:w="938"/>
        <w:gridCol w:w="871"/>
        <w:gridCol w:w="1005"/>
        <w:gridCol w:w="938"/>
        <w:gridCol w:w="871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12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Tù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065</wp:posOffset>
                      </wp:positionV>
                      <wp:extent cx="467995" cy="3657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95pt" to="34.7pt,28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-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ị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ễ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7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ha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am*-Tùng-Diệ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ạt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8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Long*-Ân-Thị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Phục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Võ* - 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Tù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ư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ang*-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Tùng-Diệ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Nguyê</w:t>
            </w:r>
            <w:r>
              <w:rPr>
                <w:sz w:val="24"/>
                <w:szCs w:val="24"/>
                <w:lang w:val="pt-BR"/>
              </w:rPr>
              <w:t>n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am*-Long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Ân-Thị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Khang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2"/>
                <w:szCs w:val="22"/>
                <w:lang w:val="nl-NL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Võ* - 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2/12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Tù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gư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oa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ang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 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iến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3 tháng 12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</w:t>
      </w:r>
      <w:r>
        <w:rPr>
          <w:b/>
        </w:rPr>
        <w:t xml:space="preserve">   </w:t>
      </w:r>
      <w:r>
        <w:rPr>
          <w:b/>
          <w:lang w:val="vi-VN"/>
        </w:rPr>
        <w:t>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1-05T13:55:00Z</cp:lastPrinted>
  <dcterms:modified xsi:type="dcterms:W3CDTF">2021-12-03T07:37:00Z</dcterms:modified>
  <cp:revision>2424</cp:revision>
  <dc:subject/>
  <dc:title>PHIÊN TRỰC CHUYÊN MÔN TUẦN TỪ NGÀY</dc:title>
</cp:coreProperties>
</file>