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6/12/2021 đến 12/12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12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Hiế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Linh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12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u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ư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jc w:val="center"/>
              <w:rPr/>
            </w:pPr>
            <w:r>
              <w:rPr/>
              <w:t>L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Chúc – Hiếu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-Anh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Đầm - Tra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 xml:space="preserve">Kim - Tri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ư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2/12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uậ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-Su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3 tháng 12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2-03T09:09:00Z</dcterms:modified>
  <cp:revision>1700</cp:revision>
  <dc:subject/>
  <dc:title>PHIÊN TRỰC CẬN LÂM SÀNG TUẦN TỪ NGÀY</dc:title>
</cp:coreProperties>
</file>