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29/11/2021 đến 05/12/2021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9/11/202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Đầm – Tra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i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Hòa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Thủ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ùng – Bảo </w:t>
            </w:r>
          </w:p>
          <w:p>
            <w:pPr>
              <w:pStyle w:val="Normal"/>
              <w:jc w:val="center"/>
              <w:rPr/>
            </w:pPr>
            <w:r>
              <w:rPr/>
              <w:t>Hư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  <w:p>
            <w:pPr>
              <w:pStyle w:val="Normal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ích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Mai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0/11/20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Khở-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Giàu – Tuyề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.Yến</w:t>
            </w:r>
          </w:p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O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ởng</w:t>
            </w:r>
          </w:p>
          <w:p>
            <w:pPr>
              <w:pStyle w:val="Normal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jc w:val="center"/>
              <w:rPr/>
            </w:pPr>
            <w:r>
              <w:rPr/>
              <w:t>Xu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jc w:val="center"/>
              <w:rPr/>
            </w:pPr>
            <w:r>
              <w:rPr/>
              <w:t>T.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1/12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jc w:val="center"/>
              <w:rPr/>
            </w:pPr>
            <w:r>
              <w:rPr/>
              <w:t>Mi-Vâ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uyền – Thứ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.Phượ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Linh</w:t>
            </w:r>
          </w:p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rú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Thảnh</w:t>
            </w:r>
          </w:p>
          <w:p>
            <w:pPr>
              <w:pStyle w:val="Normal"/>
              <w:jc w:val="center"/>
              <w:rPr/>
            </w:pPr>
            <w:r>
              <w:rPr/>
              <w:t>Công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P.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2/12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Chúc – Hiếu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.Hươ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Nhân</w:t>
            </w:r>
          </w:p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Bắ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ùng – Bảo</w:t>
            </w:r>
          </w:p>
          <w:p>
            <w:pPr>
              <w:pStyle w:val="Normal"/>
              <w:jc w:val="center"/>
              <w:rPr/>
            </w:pPr>
            <w:r>
              <w:rPr/>
              <w:t>Hư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ịn</w:t>
            </w:r>
          </w:p>
          <w:p>
            <w:pPr>
              <w:pStyle w:val="Normal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jc w:val="center"/>
              <w:rPr/>
            </w:pPr>
            <w:r>
              <w:rPr/>
              <w:t>E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3/12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Đầm – Tra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i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Duy</w:t>
            </w:r>
          </w:p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D.Thú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hải </w:t>
            </w:r>
          </w:p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Mai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4/12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Khởi-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Giàu – Tuyền</w:t>
            </w:r>
          </w:p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Anh – Su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.Yến</w:t>
            </w:r>
          </w:p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ò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Thảnh</w:t>
            </w:r>
          </w:p>
          <w:p>
            <w:pPr>
              <w:pStyle w:val="Normal"/>
              <w:jc w:val="center"/>
              <w:rPr/>
            </w:pPr>
            <w:r>
              <w:rPr/>
              <w:t>Công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Cường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jc w:val="center"/>
              <w:rPr/>
            </w:pPr>
            <w:r>
              <w:rPr/>
              <w:t>X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jc w:val="center"/>
              <w:rPr/>
            </w:pPr>
            <w:r>
              <w:rPr/>
              <w:t>T.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05/12/2021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jc w:val="center"/>
              <w:rPr/>
            </w:pPr>
            <w:r>
              <w:rPr/>
              <w:t>Mi-Vâ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ều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uyền – Thứ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K.Phượng-É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Cường</w:t>
            </w:r>
          </w:p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 xml:space="preserve">A.Duy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ùng – Bả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ư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Chí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Tú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Toà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à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P.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ếu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Bạc Liêu, ngày 26 tháng 11 năm 2021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1-08-05T08:11:00Z</cp:lastPrinted>
  <dcterms:modified xsi:type="dcterms:W3CDTF">2021-11-29T00:58:00Z</dcterms:modified>
  <cp:revision>1679</cp:revision>
  <dc:subject/>
  <dc:title>PHIÊN TRỰC CẬN LÂM SÀNG TUẦN TỪ NGÀY</dc:title>
</cp:coreProperties>
</file>