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2/11/2021 đến 28/11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144"/>
        <w:gridCol w:w="1809"/>
        <w:gridCol w:w="938"/>
        <w:gridCol w:w="938"/>
        <w:gridCol w:w="1005"/>
        <w:gridCol w:w="1072"/>
        <w:gridCol w:w="938"/>
        <w:gridCol w:w="871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án bộ-YHC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1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790</wp:posOffset>
                      </wp:positionV>
                      <wp:extent cx="510540" cy="35433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7pt" to="39.95pt,28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3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S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Long*-Ân-Thịnh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4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Đủ* - Ngư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Sơ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Ân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8/11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.Ma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9 tháng 11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1-22T08:18:00Z</dcterms:modified>
  <cp:revision>2369</cp:revision>
  <dc:subject/>
  <dc:title>PHIÊN TRỰC CHUYÊN MÔN TUẦN TỪ NGÀY</dc:title>
</cp:coreProperties>
</file>