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2/11/2021 đến 28/11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1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D.Thú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1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Chúc – Én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Oa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Trang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Nhâ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jc w:val="center"/>
              <w:rPr/>
            </w:pPr>
            <w:r>
              <w:rPr/>
              <w:t>Hộ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11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uyền – Thứ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K.Phượng-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H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ú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11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 – T.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E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9 tháng 11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11-19T01:30:00Z</dcterms:modified>
  <cp:revision>1656</cp:revision>
  <dc:subject/>
  <dc:title>PHIÊN TRỰC CẬN LÂM SÀNG TUẦN TỪ NGÀY</dc:title>
</cp:coreProperties>
</file>