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5/11/2021 đến 21/11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11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ởi 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11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ởi 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rú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Chúc – É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Hiếu – T.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ộ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1/11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hanh – 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ưở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2 tháng 11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1-12T06:34:00Z</dcterms:modified>
  <cp:revision>1640</cp:revision>
  <dc:subject/>
  <dc:title>PHIÊN TRỰC CẬN LÂM SÀNG TUẦN TỪ NGÀY</dc:title>
</cp:coreProperties>
</file>