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Tuần từ ngày 08/11/2021 đến 14/11/2021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2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06"/>
        <w:gridCol w:w="1943"/>
        <w:gridCol w:w="1809"/>
        <w:gridCol w:w="938"/>
        <w:gridCol w:w="1072"/>
        <w:gridCol w:w="1005"/>
        <w:gridCol w:w="938"/>
        <w:gridCol w:w="938"/>
        <w:gridCol w:w="938"/>
        <w:gridCol w:w="1139"/>
        <w:gridCol w:w="871"/>
        <w:gridCol w:w="1005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 Trực Lãnh Đạo</w:t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 Kho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30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Ung Bướu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M-LK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Nội TH-VLTL-PHC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Cán bộ-YHCT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ại CTCH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8/11/2021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ợi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Đủ* - Ngưỡng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ánh* - 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guyện* - Ân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ang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ục*-Thức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ạnh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át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ong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2065</wp:posOffset>
                      </wp:positionV>
                      <wp:extent cx="467995" cy="365760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00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0.95pt" to="38.05pt,288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uấn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hứt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ồ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â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ú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Q.Mai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uệ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ào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riều 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09/11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Lin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am* - Tù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Đủ* - 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ánh* - Huy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Yên*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C: </w:t>
            </w:r>
            <w:r>
              <w:rPr>
                <w:sz w:val="24"/>
                <w:szCs w:val="24"/>
                <w:lang w:val="nl-NL"/>
              </w:rPr>
              <w:t>Khang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-H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i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iế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ể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à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à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.Sơ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oàn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Ái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10/11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Hò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Nam* - Tù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Đủ* - Ngư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Phục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Yên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ang*-Ki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ảo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ê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ệl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o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âm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uy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1/11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han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 - 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Nguyện*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* - Tùng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Yên*-Thứ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ệ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át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ong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2/11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an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 - 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ánh* - 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guyện* - Â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ang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ục*- H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i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i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ều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Ái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3/11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uấ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am* - Tù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Đủ* - 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ánh* - Hu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Yên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ang*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-Ki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i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ảo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ê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ệl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hà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Sơ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14/11/2021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Sử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Nam* - Tù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Đủ* - Ngưỡng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: Phục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C: </w:t>
            </w:r>
            <w:r>
              <w:rPr>
                <w:sz w:val="24"/>
                <w:szCs w:val="24"/>
                <w:lang w:val="pt-BR"/>
              </w:rPr>
              <w:t>Yên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:</w:t>
            </w:r>
            <w:r>
              <w:rPr>
                <w:sz w:val="24"/>
                <w:szCs w:val="24"/>
              </w:rPr>
              <w:t>Khang*-Thức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Tâm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át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Long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hứt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ồ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Hâ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hĩ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ạ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ình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Phượ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05 tháng 11 năm 2021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- TTCC</w:t>
        <w:tab/>
        <w:tab/>
        <w:tab/>
        <w:tab/>
      </w:r>
      <w:r>
        <w:rPr>
          <w:b/>
          <w:lang w:val="vi-VN"/>
        </w:rPr>
        <w:t xml:space="preserve">                                  KT. GIÁM ĐỐC 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                                                     TP. KHTH</w:t>
      </w:r>
    </w:p>
    <w:p>
      <w:pPr>
        <w:pStyle w:val="Normal"/>
        <w:tabs>
          <w:tab w:val="clear" w:pos="720"/>
          <w:tab w:val="left" w:pos="67" w:leader="none"/>
          <w:tab w:val="left" w:pos="1440" w:leader="none"/>
          <w:tab w:val="left" w:pos="6285" w:leader="none"/>
        </w:tabs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HSTC-CĐ</w:t>
      </w:r>
      <w:r>
        <w:rPr>
          <w:lang w:val="vi-VN"/>
        </w:rPr>
        <w:tab/>
        <w:t xml:space="preserve">                                                                </w:t>
      </w:r>
      <w:r>
        <w:rPr>
          <w:b/>
          <w:bCs/>
          <w:lang w:val="vi-VN"/>
        </w:rPr>
        <w:t>PHÓ GIÁM ĐỐC</w:t>
      </w:r>
      <w:r>
        <w:rPr>
          <w:lang w:val="vi-VN"/>
        </w:rPr>
        <w:t xml:space="preserve">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: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Trưởng kíp trực ( * )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- Kíp trực sau ứng trực cho kíp trực trước.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S: Sáng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vi-VN"/>
        </w:rPr>
        <w:t>C: Chiều</w:t>
      </w:r>
      <w:r>
        <w:rPr>
          <w:sz w:val="24"/>
          <w:szCs w:val="24"/>
        </w:rPr>
        <w:t>; Đ: Đêm</w:t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ab/>
        <w:tab/>
        <w:tab/>
        <w:t xml:space="preserve">            </w:t>
      </w:r>
      <w:r>
        <w:rPr>
          <w:b/>
          <w:bCs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284" w:right="284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1-11-05T13:55:00Z</cp:lastPrinted>
  <dcterms:modified xsi:type="dcterms:W3CDTF">2021-11-05T08:54:00Z</dcterms:modified>
  <cp:revision>2324</cp:revision>
  <dc:subject/>
  <dc:title>PHIÊN TRỰC CHUYÊN MÔN TUẦN TỪ NGÀY</dc:title>
</cp:coreProperties>
</file>