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8/11/2021 đến 14/11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11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Hò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11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  <w:b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ương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ú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ởi 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-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àn </w:t>
            </w:r>
          </w:p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/>
              <w:t>Khanh – 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4/11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ạ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Anh – 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H.Yến 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.Hà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Dũng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5 tháng 11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11-05T07:09:00Z</dcterms:modified>
  <cp:revision>1620</cp:revision>
  <dc:subject/>
  <dc:title>PHIÊN TRỰC CẬN LÂM SÀNG TUẦN TỪ NGÀY</dc:title>
</cp:coreProperties>
</file>