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1/11/2021 đến 07/11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1943"/>
        <w:gridCol w:w="1809"/>
        <w:gridCol w:w="938"/>
        <w:gridCol w:w="1072"/>
        <w:gridCol w:w="1005"/>
        <w:gridCol w:w="938"/>
        <w:gridCol w:w="938"/>
        <w:gridCol w:w="938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-L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án bộ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1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Na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Phụ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415</wp:posOffset>
                      </wp:positionV>
                      <wp:extent cx="467995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45pt" to="34.7pt,28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ế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iêm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02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Tuấ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Tù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hà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03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am*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Kim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Tù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Phục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i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ong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7/11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Phục 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o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ol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.Sơ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9 tháng 10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0-29T14:18:00Z</cp:lastPrinted>
  <dcterms:modified xsi:type="dcterms:W3CDTF">2021-10-29T09:25:00Z</dcterms:modified>
  <cp:revision>2300</cp:revision>
  <dc:subject/>
  <dc:title>PHIÊN TRỰC CHUYÊN MÔN TUẦN TỪ NGÀY</dc:title>
</cp:coreProperties>
</file>