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8/10/2021 đến 24/10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900"/>
        <w:gridCol w:w="198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10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10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Đời 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Đời 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Giàu – Trang 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4/10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Nghị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5 tháng 10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0-15T06:46:00Z</dcterms:modified>
  <cp:revision>1570</cp:revision>
  <dc:subject/>
  <dc:title>PHIÊN TRỰC CẬN LÂM SÀNG TUẦN TỪ NGÀY</dc:title>
</cp:coreProperties>
</file>