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11/10/2021 đến 17/10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613"/>
        <w:gridCol w:w="2077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án bộ-YHCT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10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 - Ngưỡng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Yên* - Võ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ảo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ức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ông 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ến-S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ô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Q.Mai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ọc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ộc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10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-Khánh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 - Tù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ang* - 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Nguyệt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10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-Huy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guyệ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Yên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Phục* -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.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ũ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10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Long*-Huy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Khá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ang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Yên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ứt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10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Huy–Ngư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10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 - Tù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V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M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7/10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-Huy–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guyệ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i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hát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ạ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ũ-S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uy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Đă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8 tháng 10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10-08T09:37:00Z</cp:lastPrinted>
  <dcterms:modified xsi:type="dcterms:W3CDTF">2021-10-08T03:34:00Z</dcterms:modified>
  <cp:revision>2216</cp:revision>
  <dc:subject/>
  <dc:title>PHIÊN TRỰC CHUYÊN MÔN TUẦN TỪ NGÀY</dc:title>
</cp:coreProperties>
</file>