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1/10/2021 đến 17/10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900"/>
        <w:gridCol w:w="198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10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 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Kho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10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-K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Mườ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 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Giàu – Trang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7/10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-K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8 tháng 10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0-08T02:37:00Z</dcterms:modified>
  <cp:revision>1555</cp:revision>
  <dc:subject/>
  <dc:title>PHIÊN TRỰC CẬN LÂM SÀNG TUẦN TỪ NGÀY</dc:title>
</cp:coreProperties>
</file>