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7/09/2021 đến 03/10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9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Nguyện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Ân – Ngưỡ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Yên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ũ - 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.Ma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Nguyện-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Ân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Thành*-Khánh-Nguyệ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 – Nguyệ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Khánh - 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3/10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am-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– 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4 tháng 9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9-01T13:20:00Z</cp:lastPrinted>
  <dcterms:modified xsi:type="dcterms:W3CDTF">2021-09-24T06:57:00Z</dcterms:modified>
  <cp:revision>2160</cp:revision>
  <dc:subject/>
  <dc:title>PHIÊN TRỰC CHUYÊN MÔN TUẦN TỪ NGÀY</dc:title>
</cp:coreProperties>
</file>