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7/09/2021 đến 03/10/2021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900"/>
        <w:gridCol w:w="198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09/202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huận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ảo-Bình-Thản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9/20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Đầm – Chúc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h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/>
            </w:pPr>
            <w:r>
              <w:rPr/>
              <w:t>Bảo-Bình-Th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09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/>
            </w:pPr>
            <w:r>
              <w:rPr/>
              <w:t>Bảo-Bình-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>Ki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9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jc w:val="center"/>
              <w:rPr/>
            </w:pPr>
            <w:r>
              <w:rPr/>
              <w:t>Khở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Huyền – Trinh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H.Yế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/>
            </w:pPr>
            <w:r>
              <w:rPr/>
              <w:t>Bảo-Bình-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10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oà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m</w:t>
            </w:r>
          </w:p>
          <w:p>
            <w:pPr>
              <w:pStyle w:val="Normal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Chúc – Én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L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/>
            </w:pPr>
            <w:r>
              <w:rPr/>
              <w:t>Bảo-Bình-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ệ</w:t>
            </w:r>
          </w:p>
          <w:p>
            <w:pPr>
              <w:pStyle w:val="Normal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10/202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Đầm – Hiếu</w:t>
            </w:r>
          </w:p>
          <w:p>
            <w:pPr>
              <w:pStyle w:val="Normal"/>
              <w:ind w:left="-108" w:right="-51" w:hanging="0"/>
              <w:jc w:val="center"/>
              <w:rPr>
                <w:bCs/>
              </w:rPr>
            </w:pPr>
            <w:r>
              <w:rPr>
                <w:bCs/>
              </w:rPr>
              <w:t>Th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>T.Du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/>
            </w:pPr>
            <w:r>
              <w:rPr/>
              <w:t>Bảo-Bình-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ũ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</w:t>
            </w:r>
          </w:p>
          <w:p>
            <w:pPr>
              <w:pStyle w:val="Normal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3/10/2021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Kim – D.Trang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firstLine="108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-Hùng-Hưng</w:t>
            </w:r>
          </w:p>
          <w:p>
            <w:pPr>
              <w:pStyle w:val="Normal"/>
              <w:jc w:val="center"/>
              <w:rPr/>
            </w:pPr>
            <w:r>
              <w:rPr/>
              <w:t>Bảo-Bình-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Hưở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iế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Bạc Liêu, ngày 24 tháng 9 năm 2021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08-05T08:11:00Z</cp:lastPrinted>
  <dcterms:modified xsi:type="dcterms:W3CDTF">2021-09-24T03:18:00Z</dcterms:modified>
  <cp:revision>1517</cp:revision>
  <dc:subject/>
  <dc:title>PHIÊN TRỰC CẬN LÂM SÀNG TUẦN TỪ NGÀY</dc:title>
</cp:coreProperties>
</file>