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0/09/2021 đến 26/09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2077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9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 xml:space="preserve">Thành* - Ân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ộc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ễ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hà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Phục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Yên* - Kim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Khiê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Thức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09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N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ễ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7 tháng 9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9-01T13:20:00Z</cp:lastPrinted>
  <dcterms:modified xsi:type="dcterms:W3CDTF">2021-09-17T03:40:00Z</dcterms:modified>
  <cp:revision>2138</cp:revision>
  <dc:subject/>
  <dc:title>PHIÊN TRỰC CHUYÊN MÔN TUẦN TỪ NGÀY</dc:title>
</cp:coreProperties>
</file>