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13/09/2021 đến 19/09/2021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3/09/202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hải 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n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im –D.Tra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A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H.Yế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-Hùng-Hư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ảnh-Bảo-Bì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à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4/09/20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Khở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ệt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Giàu – É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L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-Hùng-Hư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ảnh-Bảo-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</w:t>
            </w:r>
          </w:p>
          <w:p>
            <w:pPr>
              <w:pStyle w:val="Normal"/>
              <w:jc w:val="center"/>
              <w:rPr/>
            </w:pPr>
            <w:r>
              <w:rPr/>
              <w:t>Diễ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5/09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n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uyền – Chúc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B.Phượ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A.Du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-Hùng-Hư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ảnh-Bảo-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ị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ệ</w:t>
            </w:r>
          </w:p>
          <w:p>
            <w:pPr>
              <w:pStyle w:val="Normal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/09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Khở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ệt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Đầm – Tuyề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H.Yế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-Hùng-Hư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ảnh-Bảo-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jc w:val="center"/>
              <w:rPr/>
            </w:pPr>
            <w:r>
              <w:rPr/>
              <w:t>Trâ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7/09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n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im – D.Tra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Lin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-Hùng-Hư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ảnh-Bảo-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Anh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Diễ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8/09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Khở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ệt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Giàu – Én</w:t>
            </w:r>
          </w:p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A.Du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-Hùng-Hư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ảnh-Bảo-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â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à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19/09/2021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oà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a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ền-K.Phượ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Ngh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 xml:space="preserve">H.Yế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-Hùng-Hư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ảnh-Bảo-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ũng </w:t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Hưở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âm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goa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Bạc Liêu, ngày 10 tháng 9 năm 2021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1-08-05T08:11:00Z</cp:lastPrinted>
  <dcterms:modified xsi:type="dcterms:W3CDTF">2021-09-10T03:44:00Z</dcterms:modified>
  <cp:revision>1486</cp:revision>
  <dc:subject/>
  <dc:title>PHIÊN TRỰC CẬN LÂM SÀNG TUẦN TỪ NGÀY</dc:title>
</cp:coreProperties>
</file>