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06/09/2021 đến 12/09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7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613"/>
        <w:gridCol w:w="2077"/>
        <w:gridCol w:w="938"/>
        <w:gridCol w:w="871"/>
        <w:gridCol w:w="804"/>
        <w:gridCol w:w="1005"/>
        <w:gridCol w:w="871"/>
        <w:gridCol w:w="804"/>
        <w:gridCol w:w="938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  <w:r>
              <w:rPr>
                <w:b/>
                <w:sz w:val="20"/>
                <w:szCs w:val="20"/>
              </w:rPr>
              <w:t>VLTL-PHC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án bộ-YHCT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6/09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Long* - Nguy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Thành*-Khánh-Ngưỡng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Giang* - Hứ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.Tâ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ệl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ê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ệu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ộc-S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o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y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hĩ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ọc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ượ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7/09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Đủ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Khiê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 - Nguyệ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 - 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- 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8/09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Ân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 - Na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 - Tù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 - 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9/09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Long* - Nguy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-Ân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Na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Khang* - Hiền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09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Long* - Nguy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Ân-Ngưỡ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M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.Đăng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09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 - Na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 - Nguyệ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 -  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ê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2/09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uấn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Ân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 - Na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 - Tù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 xml:space="preserve">Yên* - Thứ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ệl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-Qua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Nguyệt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ình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ượ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1 tháng 9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9-01T13:20:00Z</cp:lastPrinted>
  <dcterms:modified xsi:type="dcterms:W3CDTF">2021-09-01T08:02:00Z</dcterms:modified>
  <cp:revision>2101</cp:revision>
  <dc:subject/>
  <dc:title>PHIÊN TRỰC CHUYÊN MÔN TUẦN TỪ NGÀY</dc:title>
</cp:coreProperties>
</file>