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6/09/2021 đến 12/09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9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09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B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.H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9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ải 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9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ở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Đầm – Chúc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9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09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Kim – B.Phượng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2/09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Giàu – Trang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.Du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ình – Đờ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h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E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1tháng 9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09-01T00:56:00Z</dcterms:modified>
  <cp:revision>1473</cp:revision>
  <dc:subject/>
  <dc:title>PHIÊN TRỰC CẬN LÂM SÀNG TUẦN TỪ NGÀY</dc:title>
</cp:coreProperties>
</file>