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BÁC SĨ TRỰC CẤP CỨU TUYẾN 3 BỆNH VIỆN ĐA KHOA BẠC LIÊ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 02/09/2021 đến 03/09/2021 )</w:t>
      </w:r>
    </w:p>
    <w:p>
      <w:pPr>
        <w:pStyle w:val="Normal"/>
        <w:jc w:val="center"/>
        <w:rPr/>
      </w:pPr>
      <w:r>
        <w:rPr/>
        <w:t>----------------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0"/>
        <w:gridCol w:w="3220"/>
        <w:gridCol w:w="2520"/>
        <w:gridCol w:w="2520"/>
        <w:gridCol w:w="2660"/>
      </w:tblGrid>
      <w:tr>
        <w:trPr>
          <w:trHeight w:val="7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/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ộ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go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S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1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/09/20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s. Phi (PTK. Nội 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Cấp cứ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ài xế: Tú hoặc ứng trự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Tùng (TK. Ngoại T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 Trực Khoa PT.GM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xế: Tú  hoặc ứng tr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Nguyên (TK. Sả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ài xế: Tú hoặc ứng tr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 Liêm (PTK. Nh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 Khoa N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xế: Tú hoặc ứng trực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1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s. Phi            0913.952.667 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1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s. Nguyệt      0949.708.780</w:t>
            </w:r>
          </w:p>
          <w:p>
            <w:pPr>
              <w:pStyle w:val="Normal"/>
              <w:tabs>
                <w:tab w:val="clear" w:pos="720"/>
                <w:tab w:val="left" w:pos="1322" w:leader="none"/>
              </w:tabs>
              <w:rPr/>
            </w:pPr>
            <w:r>
              <w:rPr>
                <w:sz w:val="20"/>
                <w:szCs w:val="20"/>
              </w:rPr>
              <w:t>- Bs. Tùng         0903.614.540</w:t>
            </w:r>
          </w:p>
          <w:p>
            <w:pPr>
              <w:pStyle w:val="Normal"/>
              <w:tabs>
                <w:tab w:val="clear" w:pos="720"/>
                <w:tab w:val="left" w:pos="1322" w:leader="none"/>
              </w:tabs>
              <w:rPr/>
            </w:pPr>
            <w:r>
              <w:rPr>
                <w:sz w:val="20"/>
                <w:szCs w:val="20"/>
              </w:rPr>
              <w:t xml:space="preserve">- Bs. Phong       0918.950.146 </w:t>
            </w:r>
          </w:p>
          <w:p>
            <w:pPr>
              <w:pStyle w:val="Normal"/>
              <w:tabs>
                <w:tab w:val="clear" w:pos="720"/>
                <w:tab w:val="left" w:pos="1337" w:leader="none"/>
              </w:tabs>
              <w:rPr/>
            </w:pPr>
            <w:r>
              <w:rPr>
                <w:sz w:val="20"/>
                <w:szCs w:val="20"/>
              </w:rPr>
              <w:t>- Bs. Nguyên     0394.347.5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s. Yến           0919.059.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s. Liêm         0988.885.5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ài xế Tú        0918.231.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Tài xế Toàn    0903.807.061</w:t>
            </w:r>
          </w:p>
        </w:tc>
      </w:tr>
      <w:tr>
        <w:trPr>
          <w:trHeight w:val="1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9/20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s. Nguyệt (PTK. Nội TM-L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Cấp cứ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ài xế: Toàn hoặc ứng trự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. Phong (PTK. Ngoại CT-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 Trực Khoa PT.GM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xế: Toàn hoặc ứng tr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. Nguyên (TK. Sản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ài xế: Toàn hoặc ứng tr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. Yến (TK. Nh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 Khoa N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xế: Toàn hoặc ứng trự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14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Ghi ch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Kíp trực sau ứng trực cho kíp trực trước                                                                                                          </w:t>
      </w:r>
      <w:r>
        <w:rPr>
          <w:i/>
        </w:rPr>
        <w:t>Bạc Liêu, ngày 27 tháng 8 năm 202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Nếu có nhiều tình huống xảy ra cùng lúc, BS trực báo                                </w:t>
      </w:r>
      <w:r>
        <w:rPr>
          <w:b/>
        </w:rPr>
        <w:t xml:space="preserve">GIÁM ĐỐC                                            TP.KHT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BS trực lãnh đạo điều động các kíp trực khác hỗ trợ</w:t>
      </w:r>
      <w:r>
        <w:rPr>
          <w:b/>
          <w:sz w:val="24"/>
          <w:szCs w:val="24"/>
        </w:rPr>
        <w:t xml:space="preserve">.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BS. Thanh (PGĐ) thường trực nhiệm vụ của BGĐ ngày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2/09/2021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BS. Tuấn (P.GĐ) thường trực nhiệm vụ của BGĐ ngày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03/09/2021.</w:t>
      </w:r>
    </w:p>
    <w:p>
      <w:pPr>
        <w:pStyle w:val="Normal"/>
        <w:ind w:left="5040" w:firstLine="720"/>
        <w:jc w:val="both"/>
        <w:rPr>
          <w:i/>
          <w:i/>
          <w:sz w:val="24"/>
          <w:szCs w:val="24"/>
        </w:rPr>
      </w:pPr>
      <w:r>
        <w:rPr>
          <w:b/>
        </w:rPr>
        <w:t xml:space="preserve">                 </w:t>
      </w:r>
    </w:p>
    <w:p>
      <w:pPr>
        <w:pStyle w:val="Normal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orient="landscape" w:w="15840" w:h="12240"/>
      <w:pgMar w:left="567" w:right="28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7:00Z</dcterms:created>
  <dc:creator>User</dc:creator>
  <dc:description/>
  <cp:keywords/>
  <dc:language>en-US</dc:language>
  <cp:lastModifiedBy>User</cp:lastModifiedBy>
  <cp:lastPrinted>2020-08-28T10:34:00Z</cp:lastPrinted>
  <dcterms:modified xsi:type="dcterms:W3CDTF">2021-08-27T08:07:00Z</dcterms:modified>
  <cp:revision>105</cp:revision>
  <dc:subject/>
  <dc:title>LỊCH BÁC SĨ TRỰC CẤP CỨU TUYẾN 3 BỆNH VIỆN ĐA KHOA BẠC LIÊU TRONG DỊP LỄ </dc:title>
</cp:coreProperties>
</file>