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ỊCH TRỰC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ÁC SĨ KHÁM SÀNG LỌC TẠI PHÒNG KHÁM COVID-19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ừ ngày 30/08/2021 đến ngày 05/09/2021)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780"/>
        <w:gridCol w:w="3416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(Ngày/tháng/năm)</w:t>
            </w:r>
          </w:p>
        </w:tc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ÁC SĨ TRỰC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  <w:szCs w:val="32"/>
              </w:rPr>
              <w:t>Sáng (Từ 7h – 12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ều (Từ 12h – 18h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êm (Từ 18h – 7h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Hai (30/08/202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.Tâ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 (31/08/202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.Tâ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n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Tư (01/09/202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.Tâ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.Tâ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n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Năm (02/09/202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.Tâ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.Tâ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8"/>
                <w:szCs w:val="28"/>
              </w:rPr>
              <w:t>Thứ Sáu (03/09/202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.Tâ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8"/>
                <w:szCs w:val="28"/>
              </w:rPr>
              <w:t>Thứ Bảy (04/09/202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.Tâ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n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8"/>
                <w:szCs w:val="28"/>
              </w:rPr>
              <w:t>Chủ Nhật (05/09/202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.Tâ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.Tâm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há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SỐ ĐT LIÊN HỆ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- Trực Lãnh đạo: 0291.6539949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- Nhà xe: 0291.6540115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Bạc Liêu, ngày 27 tháng 8 năm 2021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GIÁM ĐỐC </w:t>
        <w:tab/>
        <w:tab/>
        <w:t xml:space="preserve">                                                                     TP. KHTH</w:t>
        <w:tab/>
        <w:tab/>
        <w:tab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</w:t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7:00Z</dcterms:created>
  <dc:creator>User</dc:creator>
  <dc:description/>
  <cp:keywords/>
  <dc:language>en-US</dc:language>
  <cp:lastModifiedBy>User</cp:lastModifiedBy>
  <cp:lastPrinted>2021-05-31T14:11:00Z</cp:lastPrinted>
  <dcterms:modified xsi:type="dcterms:W3CDTF">2021-08-27T08:09:00Z</dcterms:modified>
  <cp:revision>245</cp:revision>
  <dc:subject/>
  <dc:title>LỊCH BÁC SĨ LÀM NỘI SOI</dc:title>
</cp:coreProperties>
</file>