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Tuần từ ngày 23/08/2021 đến 29/08/2021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61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06"/>
        <w:gridCol w:w="2479"/>
        <w:gridCol w:w="2345"/>
        <w:gridCol w:w="938"/>
        <w:gridCol w:w="871"/>
        <w:gridCol w:w="804"/>
        <w:gridCol w:w="1005"/>
        <w:gridCol w:w="871"/>
        <w:gridCol w:w="804"/>
        <w:gridCol w:w="938"/>
        <w:gridCol w:w="871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Trực Lãnh Đạo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 Kho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M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H-</w:t>
            </w:r>
            <w:r>
              <w:rPr>
                <w:b/>
                <w:sz w:val="20"/>
                <w:szCs w:val="20"/>
              </w:rPr>
              <w:t>VLTL-PHC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án bộ-YHCT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3/08/2021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 - Thà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Đủ* - Na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guyện* - Tùng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Khoa* - Hiề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in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át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ê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ông*</w:t>
            </w:r>
          </w:p>
          <w:p>
            <w:pPr>
              <w:pStyle w:val="Normal"/>
              <w:ind w:left="-80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ol-Quang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ồ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uy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à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ảo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uệ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.Sơ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.Đăng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4/08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a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Long* - 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Thành* - 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 - Na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Yên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Phục* - Ki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-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5/08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Long*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 - Ngưỡ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Yên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 - Thức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Hiề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ộc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ợ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6/08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uấ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 - Na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iêm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Long* - Â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oa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: </w:t>
            </w:r>
            <w:r>
              <w:rPr>
                <w:sz w:val="24"/>
                <w:szCs w:val="24"/>
                <w:lang w:val="nl-NL"/>
              </w:rPr>
              <w:t>Khang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Yên* - Hiền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Tiến-Qu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M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ễ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7/08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 - 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Đủ* - Na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iêm* - Khá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Phục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oa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Khang* - Kim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-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úc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ầm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8/08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Long*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Thành* - 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 - Na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Khoa* - Thức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Vũ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29/08/2021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Lợi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Long*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 - Ngưỡ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Yên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Phục* - Hiền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ạ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át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ộc-Quang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ũ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ê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ọc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.Sơn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uấ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.Đăng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20 tháng 8 năm 2021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- TTCC</w:t>
        <w:tab/>
        <w:tab/>
        <w:tab/>
        <w:tab/>
      </w:r>
      <w:r>
        <w:rPr>
          <w:b/>
          <w:lang w:val="vi-VN"/>
        </w:rPr>
        <w:t xml:space="preserve">                                  KT. GIÁM ĐỐC 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                                                     TP. KHTH</w:t>
      </w:r>
    </w:p>
    <w:p>
      <w:pPr>
        <w:pStyle w:val="Normal"/>
        <w:tabs>
          <w:tab w:val="clear" w:pos="720"/>
          <w:tab w:val="left" w:pos="67" w:leader="none"/>
          <w:tab w:val="left" w:pos="1440" w:leader="none"/>
          <w:tab w:val="left" w:pos="6285" w:leader="none"/>
        </w:tabs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HSTC-CĐ</w:t>
      </w:r>
      <w:r>
        <w:rPr>
          <w:lang w:val="vi-VN"/>
        </w:rPr>
        <w:tab/>
        <w:t xml:space="preserve">                                                                </w:t>
      </w:r>
      <w:r>
        <w:rPr>
          <w:b/>
          <w:bCs/>
          <w:lang w:val="vi-VN"/>
        </w:rPr>
        <w:t>PHÓ GIÁM ĐỐC</w:t>
      </w:r>
      <w:r>
        <w:rPr>
          <w:lang w:val="vi-VN"/>
        </w:rPr>
        <w:t xml:space="preserve">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: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Trưởng kíp trực ( * )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- Kíp trực sau ứng trực cho kíp trực trước.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S: Sáng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vi-VN"/>
        </w:rPr>
        <w:t>C: Chiều</w:t>
      </w:r>
      <w:r>
        <w:rPr>
          <w:sz w:val="24"/>
          <w:szCs w:val="24"/>
        </w:rPr>
        <w:t>; Đ: Đêm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b/>
          <w:bCs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284" w:right="28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1-07-30T10:35:00Z</cp:lastPrinted>
  <dcterms:modified xsi:type="dcterms:W3CDTF">2021-08-23T00:11:00Z</dcterms:modified>
  <cp:revision>2076</cp:revision>
  <dc:subject/>
  <dc:title>PHIÊN TRỰC CHUYÊN MÔN TUẦN TỪ NGÀY</dc:title>
</cp:coreProperties>
</file>