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3/08/2021 đến 29/08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8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 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í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8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uyền – Nghị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rú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Kho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ung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im – Anh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.Phượng-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9/08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Nghị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uyền – Thứ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ảnh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ư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0 tháng 8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8-20T01:15:00Z</dcterms:modified>
  <cp:revision>1457</cp:revision>
  <dc:subject/>
  <dc:title>PHIÊN TRỰC CẬN LÂM SÀNG TUẦN TỪ NGÀY</dc:title>
</cp:coreProperties>
</file>