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16/08/2021 đến 22/08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án bộ-YHC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08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 - Nguy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Thành*-Huy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am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oa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H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S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Hu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Nguyện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 - Ngư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.Nguyệ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Tù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a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ả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Hu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Lộc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2/08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Sử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Long* - Ngưỡ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ến-S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Thàn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ă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3 tháng 8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7-30T10:35:00Z</cp:lastPrinted>
  <dcterms:modified xsi:type="dcterms:W3CDTF">2021-08-13T03:00:00Z</dcterms:modified>
  <cp:revision>2055</cp:revision>
  <dc:subject/>
  <dc:title>PHIÊN TRỰC CHUYÊN MÔN TUẦN TỪ NGÀY</dc:title>
</cp:coreProperties>
</file>