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6/08/2021 đến 22/08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8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8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u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Nghị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àu – B.Phượ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 xml:space="preserve">Trinh – 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2/08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u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Nguyên – É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ánh – 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3 tháng 8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8-13T02:34:00Z</dcterms:modified>
  <cp:revision>1438</cp:revision>
  <dc:subject/>
  <dc:title>PHIÊN TRỰC CẬN LÂM SÀNG TUẦN TỪ NGÀY</dc:title>
</cp:coreProperties>
</file>