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09/08/2021 đến 15/08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79"/>
        <w:gridCol w:w="2345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án bộ-YHC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08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Khánh-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 - Na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Ân-Ngưỡng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oa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Ki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Bả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Khiêm*-Khánh-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Nam-Hu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Khánh-Tù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Ân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guyện-Na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– 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Khánh-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Ân-Ngưỡ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Quyên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Nguyện-Hu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5/08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a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Tùng-Ngưỡ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-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ệ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ễ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6 tháng 8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7-30T10:35:00Z</cp:lastPrinted>
  <dcterms:modified xsi:type="dcterms:W3CDTF">2021-08-06T07:29:00Z</dcterms:modified>
  <cp:revision>2030</cp:revision>
  <dc:subject/>
  <dc:title>PHIÊN TRỰC CHUYÊN MÔN TUẦN TỪ NGÀY</dc:title>
</cp:coreProperties>
</file>