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09/08/2021 đến 15/08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08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Su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08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-Ngh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ủ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jc w:val="center"/>
              <w:rPr/>
            </w:pPr>
            <w:r>
              <w:rPr/>
              <w:t>Th.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B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08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Đầm – Trinh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Nghị - D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Hộ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jc w:val="center"/>
              <w:rPr/>
            </w:pPr>
            <w:r>
              <w:rPr/>
              <w:t>Th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5/08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oàn – Hiế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hiệ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ảo – Hư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ủn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Xuyê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hu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06 tháng 8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08-06T06:42:00Z</dcterms:modified>
  <cp:revision>1421</cp:revision>
  <dc:subject/>
  <dc:title>PHIÊN TRỰC CẬN LÂM SÀNG TUẦN TỪ NGÀY</dc:title>
</cp:coreProperties>
</file>