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2/08/2021 đến 08/08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08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uyện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Nam-Ngưỡng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Ki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-Qu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Nguyện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Khánh-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Yên* - 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Nam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guyện-Hu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-Nam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Tùng-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ộc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ộc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uyện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Nam-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ợ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Thành* - Â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Nguyện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Khánh-Tù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ằ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8/08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Nam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guyện-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át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ê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à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30 tháng 7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7-30T10:35:00Z</cp:lastPrinted>
  <dcterms:modified xsi:type="dcterms:W3CDTF">2021-07-30T03:50:00Z</dcterms:modified>
  <cp:revision>2003</cp:revision>
  <dc:subject/>
  <dc:title>PHIÊN TRỰC CHUYÊN MÔN TUẦN TỪ NGÀY</dc:title>
</cp:coreProperties>
</file>