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2/08/2021 đến 08/08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8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h.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8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Bằ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huậ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uyề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Su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h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iếu – 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8/08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.Phượng – 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ảnh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30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7-30T01:18:00Z</dcterms:modified>
  <cp:revision>1403</cp:revision>
  <dc:subject/>
  <dc:title>PHIÊN TRỰC CẬN LÂM SÀNG TUẦN TỪ NGÀY</dc:title>
</cp:coreProperties>
</file>