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26/07/2021 đến 01/08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79"/>
        <w:gridCol w:w="2345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HC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07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ực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-Thành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Huy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Tùng-Li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Hứ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S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7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-Nam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Khánh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Nguyện-Hu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*-Nam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Khánh-Â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9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uyện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Nam-Ngưỡ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-Nguyện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Tùng-Â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1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-Nam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Nguyện-Hu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ê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1/08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uấn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*-Nam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Khánh-Tù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c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ộc-S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Đă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3 tháng 7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7-16T09:46:00Z</cp:lastPrinted>
  <dcterms:modified xsi:type="dcterms:W3CDTF">2021-07-23T07:02:00Z</dcterms:modified>
  <cp:revision>1976</cp:revision>
  <dc:subject/>
  <dc:title>PHIÊN TRỰC CHUYÊN MÔN TUẦN TỪ NGÀY</dc:title>
</cp:coreProperties>
</file>