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6/07/2021 đến 01/08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7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7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huậ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Chúc – É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hứ - 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1/08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.Phượng-Già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3 tháng 7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7-23T02:59:00Z</dcterms:modified>
  <cp:revision>1389</cp:revision>
  <dc:subject/>
  <dc:title>PHIÊN TRỰC CẬN LÂM SÀNG TUẦN TỪ NGÀY</dc:title>
</cp:coreProperties>
</file>