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19/07/2021 đến 25/07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HC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07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Khánh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am–Ngưỡng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Thứ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Vũ-Bả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0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ùng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 - 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Khánh-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ượ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1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Đủ* - Na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Tùng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Nguyện*-Huy-Ngư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Tiến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ự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Khánh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 xml:space="preserve">Đủ* - Na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Tùng-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Khánh-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am-Hu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ùng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-Ngưỡ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Khánh-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ằ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5/07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Tùng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Nguyện*-Nam-Ngư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iến-Bả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6 tháng 7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7-16T09:46:00Z</cp:lastPrinted>
  <dcterms:modified xsi:type="dcterms:W3CDTF">2021-07-16T03:17:00Z</dcterms:modified>
  <cp:revision>1931</cp:revision>
  <dc:subject/>
  <dc:title>PHIÊN TRỰC CHUYÊN MÔN TUẦN TỪ NGÀY</dc:title>
</cp:coreProperties>
</file>