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19/07/2021 đến 25/07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108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9/07/202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ế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im – D.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Kho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Bảo – Hư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/07/20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Giàu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hu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Khánh – Đờ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ủng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jc w:val="center"/>
              <w:rPr/>
            </w:pPr>
            <w:r>
              <w:rPr/>
              <w:t>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Mai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1/07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-Nghĩ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Én – Chúc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iền – Công </w:t>
            </w:r>
          </w:p>
          <w:p>
            <w:pPr>
              <w:pStyle w:val="Normal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ải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jc w:val="center"/>
              <w:rPr/>
            </w:pPr>
            <w:r>
              <w:rPr/>
              <w:t>T.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2/07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.Hương-A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.Yế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Bảo – 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jc w:val="center"/>
              <w:rPr/>
            </w:pPr>
            <w:r>
              <w:rPr/>
              <w:t>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3/07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-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Lin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ũng – Phòng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hánh – Đờ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ị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ủ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4/07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Kim – D.Trang</w:t>
            </w:r>
          </w:p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Toàn - K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iền – Công </w:t>
            </w:r>
          </w:p>
          <w:p>
            <w:pPr>
              <w:pStyle w:val="Normal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jc w:val="center"/>
              <w:rPr/>
            </w:pPr>
            <w:r>
              <w:rPr/>
              <w:t>T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Mai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5/07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-Nghĩ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ều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ạc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Giàu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Thuận – Tri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H.Yế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Bảo – 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âm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.Ma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16 tháng 7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0-04-24T13:59:00Z</cp:lastPrinted>
  <dcterms:modified xsi:type="dcterms:W3CDTF">2021-07-16T02:22:00Z</dcterms:modified>
  <cp:revision>1369</cp:revision>
  <dc:subject/>
  <dc:title>PHIÊN TRỰC CẬN LÂM SÀNG TUẦN TỪ NGÀY</dc:title>
</cp:coreProperties>
</file>