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12/07/2021 đến 18/07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79"/>
        <w:gridCol w:w="2345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HC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07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guyện*-Huy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Thành*-Ngưỡng-Ân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Tiến -Qu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13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-Khánh-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Nguyện*-Huy-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ức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14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Nam*-Khánh-Tù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guyện*-Huy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Thành*-Ngưỡng-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uấn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-Khánh-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Nguyện*-Huy-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ới – 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Nam*-Khánh-Tù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ê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8/07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ợ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guyện*-Huy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Thành*-Ngưỡng-Ân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 xml:space="preserve">Khoa* - Hứ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-Qu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Nguyệ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à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9 tháng 7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7-02T10:10:00Z</cp:lastPrinted>
  <dcterms:modified xsi:type="dcterms:W3CDTF">2021-07-09T06:42:00Z</dcterms:modified>
  <cp:revision>1892</cp:revision>
  <dc:subject/>
  <dc:title>PHIÊN TRỰC CHUYÊN MÔN TUẦN TỪ NGÀY</dc:title>
</cp:coreProperties>
</file>