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12/07/2021 đến 18/07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108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/07/202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ọ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ệ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.Hương-Chúc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A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Lin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– Điền</w:t>
            </w:r>
          </w:p>
          <w:p>
            <w:pPr>
              <w:pStyle w:val="Normal"/>
              <w:jc w:val="center"/>
              <w:rPr/>
            </w:pPr>
            <w:r>
              <w:rPr/>
              <w:t>Thả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ha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3/07/20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-Nghĩ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ền-B.Phượ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Bảo – Hư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jc w:val="center"/>
              <w:rPr/>
            </w:pPr>
            <w:r>
              <w:rPr/>
              <w:t>Tr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4/07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im – D.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nh – Đời</w:t>
            </w:r>
          </w:p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ủng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T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/07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Đầm – Giàu 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huậ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Cườ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ông – Điền </w:t>
            </w:r>
          </w:p>
          <w:p>
            <w:pPr>
              <w:pStyle w:val="Normal"/>
              <w:jc w:val="center"/>
              <w:rPr/>
            </w:pPr>
            <w:r>
              <w:rPr/>
              <w:t>Thả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ải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/07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ươ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Trắng – Thứ 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.Yế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Bảo – 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7/07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-Nghĩ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 xml:space="preserve">T.Hương – Anh </w:t>
            </w:r>
          </w:p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Én – Chú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Lin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hánh – Đời </w:t>
            </w:r>
          </w:p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Nhị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ủ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jc w:val="center"/>
              <w:rPr/>
            </w:pPr>
            <w:r>
              <w:rPr/>
              <w:t>Trâ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8/07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oà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Hiếu – Kha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Thiệ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ông – Điề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ả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í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Em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o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ếu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09 tháng 7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0-04-24T13:59:00Z</cp:lastPrinted>
  <dcterms:modified xsi:type="dcterms:W3CDTF">2021-07-08T09:36:00Z</dcterms:modified>
  <cp:revision>1350</cp:revision>
  <dc:subject/>
  <dc:title>PHIÊN TRỰC CẬN LÂM SÀNG TUẦN TỪ NGÀY</dc:title>
</cp:coreProperties>
</file>