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5/07/2021 đến 11/07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7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Thành*-Ngưỡ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iêm*-Khánh-Triệl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ượng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6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ự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Ngưỡng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7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Huy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Triệ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Thành*-Ngưỡng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-Khánh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Nguyện*-Huy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ượng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1/07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Triệ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ới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2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02T10:10:00Z</cp:lastPrinted>
  <dcterms:modified xsi:type="dcterms:W3CDTF">2021-07-02T03:15:00Z</dcterms:modified>
  <cp:revision>1864</cp:revision>
  <dc:subject/>
  <dc:title>PHIÊN TRỰC CHUYÊN MÔN TUẦN TỪ NGÀY</dc:title>
</cp:coreProperties>
</file>