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8/06/2021 đến 04/07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6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iêm* - 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Nguyện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Huy-Triệl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V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9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Ngưỡng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30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Khá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ới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Nguyện*-Ngưỡng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Huy-Triệ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7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Ngưỡng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Yên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4/07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Huy-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u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2 tháng 7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6-11T10:50:00Z</cp:lastPrinted>
  <dcterms:modified xsi:type="dcterms:W3CDTF">2021-06-25T03:39:00Z</dcterms:modified>
  <cp:revision>1844</cp:revision>
  <dc:subject/>
  <dc:title>PHIÊN TRỰC CHUYÊN MÔN TUẦN TỪ NGÀY</dc:title>
</cp:coreProperties>
</file>