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8/06/2021 đến 04/07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6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uyền – Toàn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rúc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6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Kim – Sử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– Khánh</w:t>
            </w:r>
          </w:p>
          <w:p>
            <w:pPr>
              <w:pStyle w:val="Normal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– Khá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7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Huyền – Hiếu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huận –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ền – Thảnh 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4/07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oàn – Nghị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 – Hư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02 tháng 7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6-25T03:02:00Z</dcterms:modified>
  <cp:revision>1317</cp:revision>
  <dc:subject/>
  <dc:title>PHIÊN TRỰC CẬN LÂM SÀNG TUẦN TỪ NGÀY</dc:title>
</cp:coreProperties>
</file>