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21/06/2021 đến 27/06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61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2479"/>
        <w:gridCol w:w="2345"/>
        <w:gridCol w:w="938"/>
        <w:gridCol w:w="871"/>
        <w:gridCol w:w="804"/>
        <w:gridCol w:w="1005"/>
        <w:gridCol w:w="871"/>
        <w:gridCol w:w="804"/>
        <w:gridCol w:w="938"/>
        <w:gridCol w:w="871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M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HCT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</w:t>
            </w:r>
            <w:r>
              <w:rPr>
                <w:b/>
                <w:sz w:val="20"/>
                <w:szCs w:val="20"/>
              </w:rPr>
              <w:t>VLTL-PHC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1/06/2021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 -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Nguyện*-Khánh-Linh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Yên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 - Thức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âm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ới-Bảo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22/06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am*-Huy-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* -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 - Â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 - 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 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 - Hiề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ằ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Lộc-Toã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ự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ững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ầm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23/06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ự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Khánh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am*-Huy-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Ngưỡ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Khang* - 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 - K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ợ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àn 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4/06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2"/>
                <w:szCs w:val="22"/>
              </w:rPr>
              <w:t>Nguyện*-Khánh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-Huy-Triệ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oa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 - V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ằ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ọc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5/06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 -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Nguyện*-Khánh-Li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oa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 - Khá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Toã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ều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ầm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6/06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am*-Huy-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* -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 - Â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 - 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 – Th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ới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7/06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Sử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Khánh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am*-Huy-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 - Ngưỡ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Phục* - 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 - Ki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Vũ-Bả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hàn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ượng</w:t>
            </w:r>
            <w:r>
              <w:rPr>
                <w:sz w:val="24"/>
                <w:szCs w:val="24"/>
                <w:lang w:val="pt-BR"/>
              </w:rPr>
              <w:t>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25 tháng 6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06-11T10:50:00Z</cp:lastPrinted>
  <dcterms:modified xsi:type="dcterms:W3CDTF">2021-06-18T03:24:00Z</dcterms:modified>
  <cp:revision>1826</cp:revision>
  <dc:subject/>
  <dc:title>PHIÊN TRỰC CHUYÊN MÔN TUẦN TỪ NGÀY</dc:title>
</cp:coreProperties>
</file>