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Tuần từ ngày 07/06/2021 đến 13/06/2021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61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06"/>
        <w:gridCol w:w="2479"/>
        <w:gridCol w:w="2345"/>
        <w:gridCol w:w="938"/>
        <w:gridCol w:w="871"/>
        <w:gridCol w:w="804"/>
        <w:gridCol w:w="1005"/>
        <w:gridCol w:w="871"/>
        <w:gridCol w:w="804"/>
        <w:gridCol w:w="938"/>
        <w:gridCol w:w="871"/>
        <w:gridCol w:w="1005"/>
      </w:tblGrid>
      <w:tr>
        <w:trPr>
          <w:trHeight w:val="36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 Trực Lãnh Đạo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 Kho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Ung Bướu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TM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Y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H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n bộ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CTCH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7/06/2021)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Thanh 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am-Khánh-L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Long – Triệl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hành – Ngưỡng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Phục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Yên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ang* - Khánh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ê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ộc-Quang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o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6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08/06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ợ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 - 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Nam-Khánh-L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Long – Triệ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oa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Phục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Yên* - Hiề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ù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ề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ằ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-S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g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ộ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ều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i</w:t>
            </w:r>
          </w:p>
        </w:tc>
      </w:tr>
      <w:tr>
        <w:trPr>
          <w:trHeight w:val="74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09/06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 – 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iêm - 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am-Khánh-Li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Khang* -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C: </w:t>
            </w:r>
            <w:r>
              <w:rPr>
                <w:sz w:val="24"/>
                <w:szCs w:val="24"/>
                <w:lang w:val="nl-NL"/>
              </w:rPr>
              <w:t>Khoa* -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Phục* - Ki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Hiề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 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Tiến-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Phượng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úc </w:t>
            </w:r>
          </w:p>
        </w:tc>
      </w:tr>
      <w:tr>
        <w:trPr>
          <w:trHeight w:val="75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0/06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Long-Triệl-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Thành – 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iêm – Â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Yên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ang* - Hiề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oa*- Khá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ề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ằ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Bol-Toã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ào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ễ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77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1/06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uấ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am-Khánh-L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Long-Triệl-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hành – Ngưỡ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Yên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ang* - Hiề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right="-108" w:hanging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1440" w:right="-108" w:hanging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ê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ới-Qu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oàn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i</w:t>
            </w:r>
          </w:p>
        </w:tc>
      </w:tr>
      <w:tr>
        <w:trPr>
          <w:trHeight w:val="76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2/06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Da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 - 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Nam-Khánh-L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Long-Triệl-Hu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Phục* -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 -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Yên* - Ki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â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ề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ộc-S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</w:tr>
      <w:tr>
        <w:trPr>
          <w:trHeight w:val="656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13/06/2021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Linh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 – 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iêm - 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am-Khánh-Li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oa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Phục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 - Khánh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Tâm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ê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Vũ-Bả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ũ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yê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ọc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ộ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ầm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04 tháng 6 năm 2021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- TTCC</w:t>
        <w:tab/>
        <w:tab/>
        <w:tab/>
        <w:tab/>
      </w:r>
      <w:r>
        <w:rPr>
          <w:b/>
          <w:lang w:val="vi-VN"/>
        </w:rPr>
        <w:t xml:space="preserve">                                  KT. GIÁM ĐỐC 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                                                     TP. KHTH</w:t>
      </w:r>
    </w:p>
    <w:p>
      <w:pPr>
        <w:pStyle w:val="Normal"/>
        <w:tabs>
          <w:tab w:val="clear" w:pos="720"/>
          <w:tab w:val="left" w:pos="67" w:leader="none"/>
          <w:tab w:val="left" w:pos="1440" w:leader="none"/>
          <w:tab w:val="left" w:pos="6285" w:leader="none"/>
        </w:tabs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HSTC-CĐ</w:t>
      </w:r>
      <w:r>
        <w:rPr>
          <w:lang w:val="vi-VN"/>
        </w:rPr>
        <w:tab/>
        <w:t xml:space="preserve">                                                                </w:t>
      </w:r>
      <w:r>
        <w:rPr>
          <w:b/>
          <w:bCs/>
          <w:lang w:val="vi-VN"/>
        </w:rPr>
        <w:t>PHÓ GIÁM ĐỐC</w:t>
      </w:r>
      <w:r>
        <w:rPr>
          <w:lang w:val="vi-VN"/>
        </w:rPr>
        <w:t xml:space="preserve">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: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Trưởng kíp trực ( * )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- Kíp trực sau ứng trực cho kíp trực trước.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S: Sáng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vi-VN"/>
        </w:rPr>
        <w:t>C: Chiều</w:t>
      </w:r>
      <w:r>
        <w:rPr>
          <w:sz w:val="24"/>
          <w:szCs w:val="24"/>
        </w:rPr>
        <w:t>; Đ: Đêm</w:t>
      </w: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ab/>
        <w:tab/>
        <w:tab/>
        <w:t xml:space="preserve">            </w:t>
      </w:r>
      <w:r>
        <w:rPr>
          <w:b/>
          <w:bCs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284" w:right="284" w:gutter="0" w:header="0" w:top="85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1-06-04T15:05:00Z</cp:lastPrinted>
  <dcterms:modified xsi:type="dcterms:W3CDTF">2021-06-04T08:15:00Z</dcterms:modified>
  <cp:revision>1777</cp:revision>
  <dc:subject/>
  <dc:title>PHIÊN TRỰC CHUYÊN MÔN TUẦN TỪ NGÀY</dc:title>
</cp:coreProperties>
</file>