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7/06/2021 đến 13/06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6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– Hùng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6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oà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– Hùng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Chúc – Anh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Én – 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3/06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oà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B.Phượng-Nghị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– 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ư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4 tháng 6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6-04T02:42:00Z</dcterms:modified>
  <cp:revision>1262</cp:revision>
  <dc:subject/>
  <dc:title>PHIÊN TRỰC CẬN LÂM SÀNG TUẦN TỪ NGÀY</dc:title>
</cp:coreProperties>
</file>