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31/05/2021 đến 06/06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Y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1/05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ực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0"/>
                <w:szCs w:val="20"/>
              </w:rPr>
              <w:t>Nguyện-Ngưỡng-T.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Khiêm – Ân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– V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– 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-S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1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 – Huy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Nguyện-Ngưỡng-T.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hánh-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2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iêm - 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Nam – Khánh - Triệl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ới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0"/>
                <w:szCs w:val="20"/>
              </w:rPr>
              <w:t>Nguyện-Ngưỡng-T.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Khiêm – Â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Khánh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 – Khánh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Thành-Ngưỡng-T.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Hiền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1440" w:right="-108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ợ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iêm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Nam-Khánh-Triệl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Hiền-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*</w:t>
              <w:br/>
              <w:t>Bol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6/06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uấn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2"/>
                <w:szCs w:val="22"/>
              </w:rPr>
              <w:t>Thành-Ngưỡng-T.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Khiêm – Â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ới-Toã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8 tháng 05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5-31T08:57:00Z</cp:lastPrinted>
  <dcterms:modified xsi:type="dcterms:W3CDTF">2021-05-31T02:00:00Z</dcterms:modified>
  <cp:revision>1754</cp:revision>
  <dc:subject/>
  <dc:title>PHIÊN TRỰC CHUYÊN MÔN TUẦN TỪ NGÀY</dc:title>
</cp:coreProperties>
</file>