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31/05/2021 đến 06/06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108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5/202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rắng – Nguyê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L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6/20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5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n</w:t>
            </w:r>
          </w:p>
          <w:p>
            <w:pPr>
              <w:pStyle w:val="Normal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oà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B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>Cô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jc w:val="center"/>
              <w:rPr/>
            </w:pPr>
            <w:r>
              <w:rPr/>
              <w:t>Yế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ới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jc w:val="center"/>
              <w:rPr/>
            </w:pPr>
            <w:r>
              <w:rPr/>
              <w:t>Bảo – 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6/202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T.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rắng – Trinh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Giàu – 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</w:t>
            </w:r>
          </w:p>
          <w:p>
            <w:pPr>
              <w:pStyle w:val="Normal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Tuấ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6/06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.Hương-Tuyề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hanh – 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n – Thả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ủ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8 tháng 05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0-04-24T13:59:00Z</cp:lastPrinted>
  <dcterms:modified xsi:type="dcterms:W3CDTF">2021-05-28T07:45:00Z</dcterms:modified>
  <cp:revision>1245</cp:revision>
  <dc:subject/>
  <dc:title>PHIÊN TRỰC CẬN LÂM SÀNG TUẦN TỪ NGÀY</dc:title>
</cp:coreProperties>
</file>