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4/05/2021 đến 30/05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5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hành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Nam* - Triệl - Huy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iền - V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-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5/05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Ngưỡ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* -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Ngân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ang*-Tâm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6/05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riệl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guyện*-Ngưỡng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4"/>
                <w:szCs w:val="24"/>
              </w:rPr>
              <w:t>Phục* - Võ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 Hiền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hánh-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5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Nam* - Triệl - 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 Hiền-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5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Ngưỡ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iêm* -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4"/>
                <w:szCs w:val="24"/>
              </w:rPr>
              <w:t>Khang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Phục* - Thức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1440" w:right="-108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05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riệl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guyện*-Ngưỡng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sz w:val="24"/>
                <w:szCs w:val="24"/>
              </w:rPr>
              <w:t xml:space="preserve"> Yên* - Kim - 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Bol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0/05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Nam* - Triệl - 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Phục* - Thức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 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Hiền-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1 tháng 05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5-21T14:53:00Z</cp:lastPrinted>
  <dcterms:modified xsi:type="dcterms:W3CDTF">2021-05-21T08:04:00Z</dcterms:modified>
  <cp:revision>1722</cp:revision>
  <dc:subject/>
  <dc:title>PHIÊN TRỰC CHUYÊN MÔN TUẦN TỪ NGÀY</dc:title>
</cp:coreProperties>
</file>